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Description of job duties -general surge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*</w:t>
        <w:tab/>
        <w:t>Evaluates patients.  In doing so, reviews and interprets patient’s health history, conducts physical exam, and reviews laboratory, x-ray, and other test reports to determine diagno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*</w:t>
        <w:tab/>
        <w:t>Based on results of patient’s evaluation, develops and implements treatment plan and provides education to pati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*</w:t>
        <w:tab/>
        <w:t>Performs surgical proced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*</w:t>
        <w:tab/>
        <w:t>Evaluates hospitalized patient during preop and postop period, monitors progress, and releases patient from hospi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*</w:t>
        <w:tab/>
        <w:t>Recognizes abnormal patient responses to treatment, surgery and/or medication and implements corrective actions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*</w:t>
        <w:tab/>
        <w:t xml:space="preserve">Documents all aspects of care provided.  </w:t>
      </w:r>
      <w:r>
        <w:rPr>
          <w:rFonts w:cs="Baskerville Old Face" w:ascii="Baskerville Old Face" w:hAnsi="Baskerville Old Face"/>
          <w:sz w:val="24"/>
        </w:rPr>
        <w:t>Completes paperwork necessary to assure payment for services render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*</w:t>
        <w:tab/>
      </w:r>
      <w:r>
        <w:rPr>
          <w:sz w:val="24"/>
        </w:rPr>
        <w:t>Participates in the call coverage as assigned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*</w:t>
        <w:tab/>
        <w:t>Maintains knowledge of trends and developments in the field by reading appropriate articles, journals, and related material, and by attending seminars, conferences and so forth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b requires bending, sitting and standing on a regular basis.</w:t>
      </w:r>
    </w:p>
    <w:p>
      <w:pPr>
        <w:pStyle w:val="Normal"/>
        <w:rPr>
          <w:sz w:val="24"/>
        </w:rPr>
      </w:pPr>
      <w:r>
        <w:rPr>
          <w:sz w:val="24"/>
        </w:rPr>
        <w:t>Approximately 90% of time is spent in direct patient care activities.</w:t>
      </w:r>
    </w:p>
    <w:p>
      <w:pPr>
        <w:pStyle w:val="Normal"/>
        <w:rPr>
          <w:sz w:val="24"/>
        </w:rPr>
      </w:pPr>
      <w:r>
        <w:rPr>
          <w:sz w:val="24"/>
        </w:rPr>
        <w:t>Approximately 10% of time is spent in paperwork, equipment, supplies, committee meetings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0"/>
        </w:rPr>
        <w:t>mteam:hr:jd:gensur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05:00Z</dcterms:created>
  <dc:creator>dyoung</dc:creator>
  <dc:description/>
  <cp:keywords/>
  <dc:language>en-US</dc:language>
  <cp:lastModifiedBy>Dana Young</cp:lastModifiedBy>
  <dcterms:modified xsi:type="dcterms:W3CDTF">2017-03-30T10:42:00Z</dcterms:modified>
  <cp:revision>3</cp:revision>
  <dc:subject/>
  <dc:title/>
</cp:coreProperties>
</file>